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DP TAPE LIBRAR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Tape Librari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classify and catalog magnetic tapes, card decks and/or disk packs; issue appropriate tapes, card decks, disks and program operating instructions to operations personnel; maintain tapes, card decks and/or disks; store materials and record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operate and maintain a library of magnetic tapes, card decks and/or disk packs for an electronic data processing install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Tape Librarian is a technical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lassifies and catalogs magnetic tapes, card decks and/or disk packs according to content, purpose of program, etc., and prepares index cards for file refer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ssues appropriate tapes, card decks, disks and program operating instructions to operations personne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Maintains tapes, disks and/or card decks by inspecting them for wear and damage or by cleaning and splicing tapes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aintains files and records on such matters as production records, schedules, computer use, charge-ou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Requisitions blank tapes, disks and/or card decks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Stores materials and records according to classification and catalog number.</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loading and removing printout forms, magnetic tapes, disks and card decks from machines; and operating key punch to replace defective punch ca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I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employees of higher grade who provide instruction, assign work and review performance through inspection and conferences for conformance to standar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Tape Librarians may work varied shifts and/or irregular hours (i.e., weekends, holidays, nights); may work on a standby (on call) status; and may be subject to high noise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practices and procedures followed in the handling, labeling and storage of tape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codes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typ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adjust to changing program or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Willingness to work under exposure to the harmful effects of excessive noi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Willingness to be subject to a standby (on call) work statu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Willingness to work varied shifts and/or irregular hours (i.e., weekends, holidays, nigh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the operation of typewriter-style, keyboard-controlled electronic data process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the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the electronic data processing equipment used in the assigned uni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applications of job control language applicable to electronic data processing system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technical experience in electronic data processing work, the major duties of which included input/output control, electronic computer equipment operations, peripheral data processing equipment operations and/or tape library maintenance,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Successfully completed education at a recognized school above the high school level with a major in data processing technology, computer science, computer and information sciences, or computer and peripheral equipment operation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Revised 6/87</w:t>
      </w:r>
      <w:r>
        <w:rPr>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05</w:t>
    </w:r>
    <w:r>
      <w:rPr>
        <w:rFonts w:cs="Arial" w:ascii="Arial" w:hAnsi="Arial"/>
      </w:rPr>
      <w:tab/>
    </w:r>
    <w:r>
      <w:rPr>
        <w:b/>
        <w:bCs/>
        <w:color w:val="000000"/>
        <w:sz w:val="20"/>
        <w:szCs w:val="20"/>
      </w:rPr>
      <w:t>EDP Tape Librar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3:00Z</dcterms:created>
  <dc:creator>jthomas</dc:creator>
  <dc:description/>
  <dc:language>en-US</dc:language>
  <cp:lastModifiedBy>Valued Gateway Client</cp:lastModifiedBy>
  <dcterms:modified xsi:type="dcterms:W3CDTF">2006-01-18T13:53:00Z</dcterms:modified>
  <cp:revision>5</cp:revision>
  <dc:subject/>
  <dc:title/>
</cp:coreProperties>
</file>